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 xml:space="preserve"> </w:t>
      </w:r>
      <w:r>
        <w:rPr/>
        <w:tab/>
        <w:tab/>
        <w:tab/>
        <w:t xml:space="preserve">          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August 26</w:t>
      </w:r>
      <w:r>
        <w:rPr>
          <w:vertAlign w:val="superscript"/>
        </w:rPr>
        <w:t>th</w:t>
      </w:r>
      <w:r>
        <w:rPr/>
        <w:t>,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Perry, Councilor Chris Bagley, Councilor Joseph Friedman, Councilor Karen Walker and Councilor Robert Rice, Manager Mark Leonard, Secretary Julie Strout, Tax Assessor Ben Birch, Bruce Jacobs from Electronic End LLC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wanted to add as 10b the cancellation of the Sept. 9</w:t>
      </w:r>
      <w:r>
        <w:rPr>
          <w:vertAlign w:val="superscript"/>
        </w:rPr>
        <w:t>th</w:t>
      </w:r>
      <w:r>
        <w:rPr/>
        <w:t>, 2013 Council Meeting. Cemetery sexton discussion as 10a. Gateway Senior Center update as 15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August 12th,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Chris Bagley to accept the August 12th, 2013 Meeting Minutes as amended. Voted 4-0-1. Councilor Joseph Friedman abstain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6:   Electronic End LLC – Bruce Jacob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Karen Walker to authorize Manager Leonard to enter into a service contract with Electronic End LLC. on a yearly basis with the option of an extension after the first year with Council’s approval.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   Tax Assessor Ben Birch</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thanked Assessor Ben Birch and his staff for doing such a great job.</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Karen Walker to have Manager Leonard enter into a yearly contract with the City of Bangor and Ben Birch for one year at $19,10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pPr>
      <w:r>
        <w:rPr>
          <w:b/>
        </w:rPr>
        <w:t xml:space="preserve">ITEM 8:   Community Center Redevelopment Advisory Committee reappointment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Joseph Friedman to reappoint Janine Raquet on the Community Center Redevelopment Advisory Committee for a one year ter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9:   Conservation Commission Committee re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Robert Rice to reappoint John Manter, Donald MacKay and Suzanne Malis-Andersen on the Conservation Commission Committee for a three year ter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Veazie Town Charter Review Committee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to have Chairman Tammy Perry to be the Council Representative on the Charter Review Committee. Councilor Joseph Friedman seconded. Voted 4-0-1. Chairman Tammy Perry abstai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Karen Walker to appoint, Patricia Rice, Joan Perkins, Clifford Wells and John Manter to the Charter Review Committee. Voted 4-0-1. Councilor Robert Rice abstai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a:  Cemetery Sexton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Robert Rice to accept Dick Coffin as the new sexton of the cemetery.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b</w:t>
      </w:r>
      <w:r>
        <w:rPr/>
        <w:t xml:space="preserve">:   </w:t>
      </w:r>
      <w:r>
        <w:rPr>
          <w:b/>
        </w:rPr>
        <w:t>Cancelled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s agreed to cancel the September 9</w:t>
      </w:r>
      <w:r>
        <w:rPr>
          <w:vertAlign w:val="superscript"/>
        </w:rPr>
        <w:t>th</w:t>
      </w:r>
      <w:r>
        <w:rPr/>
        <w:t xml:space="preserve"> 2013 Council Meeting. There will be a Council Workshop held on Sept 16</w:t>
      </w:r>
      <w:r>
        <w:rPr>
          <w:vertAlign w:val="superscript"/>
        </w:rPr>
        <w:t>th</w:t>
      </w:r>
      <w:r>
        <w:rPr/>
        <w:t xml:space="preserve"> 2013 to discuss the reuse of dam build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ITEM 11:   Websit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Joseph Friedman to have Manager Leonard enter into a contract with Virtual Town Hall with 25 email accounts for $2,45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ITEM 12:   Storm water permitting assistanc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abstained from this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Joseph Friedman to authorize Manager Leonard to enter into a contract with Stillwater Environmental Engineering Inc./ Phil Ruck for $4500.00 Voted 4-0-1. Councilor Chris Bagley abstain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ould like Manager Leonard to obtain more detailed pre proposals from both Orono and Bangor Fire, which should include Fire and EMS coverage for the Town of Veazie by September 16</w:t>
      </w:r>
      <w:r>
        <w:rPr>
          <w:vertAlign w:val="superscript"/>
        </w:rPr>
        <w:t>th</w:t>
      </w:r>
      <w:r>
        <w:rPr/>
        <w:t xml:space="preserve"> 2013</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aptain Pete Metcalf shared his concerns with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4: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re were several comments made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 resident had a concern with who was going to pick up her grass clipping or why there wasn’t a site to dispose of them.  The Council agreed to have Manager Leonard call Bangor Public Works to clarify what they will offer to Veazie residents and how much will it cost per yea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5: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 xml:space="preserve">Councilor Karen Walker shared some concerns from some of the residents in regards to moving the Public Comments on the agenda back to the top, the poor condition of the road on Merrick St. </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discussed starting to look into a road plan for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5a:  Gateway Senior Group updat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updated everyone on the Gateway Senior Cent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6: Review &amp; Sign of AP Town Warrant # 4 &amp; Town Payroll #4 &amp; 4a. Veazie School Payroll Warrant #2a &amp; #4 and Veazie School Warrant #4</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 was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7: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16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8:00Z</dcterms:created>
  <dc:creator>Joe</dc:creator>
  <dc:description/>
  <cp:keywords/>
  <dc:language>en-US</dc:language>
  <cp:lastModifiedBy>Karen Humphrey</cp:lastModifiedBy>
  <cp:lastPrinted>2013-09-03T15:54:00Z</cp:lastPrinted>
  <dcterms:modified xsi:type="dcterms:W3CDTF">2013-09-04T14:44:00Z</dcterms:modified>
  <cp:revision>7</cp:revision>
  <dc:subject/>
  <dc:title> </dc:title>
</cp:coreProperties>
</file>